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9915" cy="532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915" cy="532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5470" cy="399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24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Restricted class:</w:t>
      </w:r>
      <w:r>
        <w:rPr>
          <w:rFonts w:cs="Arial" w:ascii="Arial" w:hAnsi="Arial"/>
          <w:color w:val="000000"/>
          <w:sz w:val="20"/>
          <w:szCs w:val="20"/>
        </w:rPr>
        <w:br/>
        <w:t>18" x 8" inch hull size and floor shape as per plan.</w:t>
        <w:br/>
        <w:t>Single Motor up to 540 size ( gearing etc. allowed )</w:t>
        <w:br/>
        <w:t>Up to 7.2 volts</w:t>
        <w:br/>
        <w:t>SINGLE RUDDER BLADE TYPE up 4" Sq.</w:t>
        <w:br/>
        <w:t>Must have a superstructure of some sort.</w:t>
        <w:br/>
        <w:br/>
      </w:r>
      <w:r>
        <w:rPr>
          <w:rFonts w:cs="Arial" w:ascii="Arial" w:hAnsi="Arial"/>
          <w:b/>
          <w:bCs/>
          <w:color w:val="000000"/>
          <w:sz w:val="22"/>
          <w:szCs w:val="20"/>
          <w:u w:val="single"/>
        </w:rPr>
        <w:t>Unlimited Class:</w:t>
      </w:r>
      <w:r>
        <w:rPr>
          <w:rFonts w:cs="Arial" w:ascii="Arial" w:hAnsi="Arial"/>
          <w:color w:val="000000"/>
          <w:sz w:val="20"/>
          <w:szCs w:val="20"/>
        </w:rPr>
        <w:br/>
        <w:t>As above except;</w:t>
        <w:br/>
        <w:t>Any rudder arrangement up 4" Sq.</w:t>
        <w:br/>
        <w:t>SINGLE MOTOR but any propeller arrangement you can inven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0"/>
          <w:u w:val="single"/>
        </w:rPr>
        <w:t>Construction Notes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ze 18" (460mm) long, 8" (200mm) wide </w:t>
        <w:br/>
        <w:t xml:space="preserve">Hull profile as per plans. </w:t>
        <w:br/>
        <w:t xml:space="preserve">Construction material, anything, any weight. </w:t>
        <w:br/>
        <w:t xml:space="preserve">No sharp corners on hull edge to stop damage to other boats in combat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Cs/>
          <w:color w:val="000000"/>
          <w:sz w:val="20"/>
          <w:szCs w:val="20"/>
        </w:rPr>
        <w:t>Superstructure</w:t>
      </w:r>
      <w:r>
        <w:rPr>
          <w:rFonts w:cs="Arial" w:ascii="Arial" w:hAnsi="Arial"/>
          <w:color w:val="000000"/>
          <w:sz w:val="20"/>
          <w:szCs w:val="20"/>
        </w:rPr>
        <w:br/>
        <w:t>There must be a superstructure above the decks Min size 4"x4"x4" (100mm x 100mm x 100mm) whole or in parts, other than that whatever you like, tugs, warships, tanks, house, duck, sailing ship, shed, car, etc, etc.</w:t>
        <w:br/>
      </w:r>
      <w:r>
        <w:rPr>
          <w:rFonts w:cs="Arial" w:ascii="Arial" w:hAnsi="Arial"/>
          <w:bCs/>
          <w:color w:val="000000"/>
          <w:sz w:val="20"/>
          <w:szCs w:val="20"/>
        </w:rPr>
        <w:t>Drive</w:t>
      </w:r>
      <w:r>
        <w:rPr>
          <w:rFonts w:cs="Arial" w:ascii="Arial" w:hAnsi="Arial"/>
          <w:color w:val="000000"/>
          <w:sz w:val="20"/>
          <w:szCs w:val="20"/>
        </w:rPr>
        <w:br/>
        <w:t>Motor will be 540 (Speed 600) or l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y gears reductions clutches etc allowable but must not be used to steer the boat in any way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ngle propshaft with Single propeller 11\2 inch (40mm) Dia.</w:t>
        <w:br/>
      </w:r>
      <w:r>
        <w:rPr>
          <w:rFonts w:cs="Arial" w:ascii="Arial" w:hAnsi="Arial"/>
          <w:bCs/>
          <w:color w:val="000000"/>
          <w:sz w:val="20"/>
          <w:szCs w:val="20"/>
        </w:rPr>
        <w:t>Power</w:t>
      </w:r>
      <w:r>
        <w:rPr>
          <w:rFonts w:cs="Arial" w:ascii="Arial" w:hAnsi="Arial"/>
          <w:color w:val="000000"/>
          <w:sz w:val="20"/>
          <w:szCs w:val="20"/>
        </w:rPr>
        <w:br/>
        <w:t>Max battery voltage 7.2v - any battery type</w:t>
        <w:br/>
      </w:r>
      <w:r>
        <w:rPr>
          <w:rFonts w:cs="Arial" w:ascii="Arial" w:hAnsi="Arial"/>
          <w:bCs/>
          <w:color w:val="000000"/>
          <w:sz w:val="20"/>
          <w:szCs w:val="20"/>
        </w:rPr>
        <w:t>Steerage</w:t>
      </w:r>
      <w:r>
        <w:rPr>
          <w:rFonts w:cs="Arial" w:ascii="Arial" w:hAnsi="Arial"/>
          <w:color w:val="000000"/>
          <w:sz w:val="20"/>
          <w:szCs w:val="20"/>
        </w:rPr>
        <w:br/>
        <w:t>Max surface area (fixed or moving) not to exceed 4 Sq inches 25 Sq mm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49:00Z</dcterms:created>
  <dc:creator>Wombat &amp; Mayhem</dc:creator>
  <dc:description>£ pages Full size</dc:description>
  <cp:keywords>Mayhem Springer Tug Plans</cp:keywords>
  <dc:language>en-US</dc:language>
  <cp:lastModifiedBy>Fatboy</cp:lastModifiedBy>
  <cp:lastPrinted>2007-04-08T17:31:00Z</cp:lastPrinted>
  <dcterms:modified xsi:type="dcterms:W3CDTF">2007-04-08T16:45:00Z</dcterms:modified>
  <cp:revision>3</cp:revision>
  <dc:subject>Mayhem Springer Tug Plans</dc:subject>
  <dc:title>Mayhem Springer Tug Plans</dc:title>
</cp:coreProperties>
</file>